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,  2021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789"/>
        <w:gridCol w:w="61"/>
        <w:gridCol w:w="2092"/>
        <w:gridCol w:w="3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вина М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в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ы на все случаи жиз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ьба с вредными привычк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я народная мо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елки из природного  матерья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урож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дра Михайловская зем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звуки музы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удном царстве гриб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народный промыс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ская игруш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й князь Александр Нев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х красок хоров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ляк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пенин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Художественный руководитель Черепенина Т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Глава</cp:lastModifiedBy>
  <cp:lastPrinted>2006-01-01T01:07:00Z</cp:lastPrinted>
  <dcterms:modified xsi:type="dcterms:W3CDTF">2021-09-02T18:40:00Z</dcterms:modified>
  <cp:revision>148</cp:revision>
  <dc:subject/>
  <dc:title/>
</cp:coreProperties>
</file>