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враль,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лайн. В группе МБУ «Волжский КДК» на одноклассник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ъективе – зима. Фотоконкур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я деревня спит в снегу. Фотовыстав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инградская би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ырой гречке и горячей печк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ичья коса – русская кра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тическ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, весь я не умру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горнице, во светлиц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 Добрынин – Композитор и певе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зготовление народной игр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суеве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формационная 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ни сияние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ий Пономаренк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йские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й 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И. Череп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06-01-01T01:07:00Z</cp:lastPrinted>
  <dcterms:modified xsi:type="dcterms:W3CDTF">2005-12-31T22:12:00Z</dcterms:modified>
  <cp:revision>126</cp:revision>
  <dc:subject/>
  <dc:title/>
</cp:coreProperties>
</file>