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 «Волжский культурно-досуговый комплекс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Январь,  202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29"/>
        <w:gridCol w:w="1417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Ответственны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зорные 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уриное царство – государств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 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ая доблесть наших земляк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И. Батов – наш земля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менитые земля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феи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а, опалённые войн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лянем в бабушкин сунду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Январь – 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знь дана на добрые де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нлайн. В группе МБУ «Волжский КДК» на одноклассниках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бъективе – зима. Фотоконкур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я деревня спит в снегу. Фотовыставк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треч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има в творчестве русских поэт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имние забав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Юный художник. Зима – волшебниц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имние праздники на Рус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 Невский в истории Росс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торамки из бумаг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треч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 блокадного Ленинград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арок жителю блокадного Ленинград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ча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ицы блокадного Ленинград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цким потехам мороз не помех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тране снежк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ый руководитель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.И. Череп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57:00Z</dcterms:created>
  <dc:creator>admin</dc:creator>
  <dc:description/>
  <cp:keywords/>
  <dc:language>en-US</dc:language>
  <cp:lastModifiedBy>admin</cp:lastModifiedBy>
  <cp:lastPrinted>2020-10-05T11:15:00Z</cp:lastPrinted>
  <dcterms:modified xsi:type="dcterms:W3CDTF">2005-12-31T22:47:00Z</dcterms:modified>
  <cp:revision>124</cp:revision>
  <dc:subject/>
  <dc:title/>
</cp:coreProperties>
</file>