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Декабрь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 –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. Помоги пернат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аботники               учреждения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формации. 3декабря – День инвал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6.12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Эти забавные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7.12 –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Азбука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.12 – 1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руглым столом. Встреча с депут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аботники     учреждения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С15.12по29.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новогодних рецептов. Вкус праз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12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 - 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. Новый год у ворот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. Под бой кур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12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– класс. Изготовление новогодней игрушки из фоами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12 -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. Ой мороз, мороз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ковЮ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6:00Z</dcterms:created>
  <dc:creator>admin</dc:creator>
  <dc:description/>
  <cp:keywords/>
  <dc:language>en-US</dc:language>
  <cp:lastModifiedBy>Home</cp:lastModifiedBy>
  <cp:lastPrinted>2022-11-30T12:59:00Z</cp:lastPrinted>
  <dcterms:modified xsi:type="dcterms:W3CDTF">2022-11-30T09:00:00Z</dcterms:modified>
  <cp:revision>19</cp:revision>
  <dc:subject/>
  <dc:title/>
</cp:coreProperties>
</file>