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,  2022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417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3.03</w:t>
            </w:r>
            <w:r>
              <w:rPr>
                <w:b/>
                <w:sz w:val="24"/>
                <w:szCs w:val="24"/>
                <w:lang w:val="en-US"/>
              </w:rPr>
              <w:t>– 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. Праздник весны , цветов и люб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3 -  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кательно-игровая программа. Проводы русской Масле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03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рисунков. Нет тебя прекрас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 – 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. Депрессия и социальная адап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4.03 - 10:00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4.03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ниг. День православной книги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6.03 - 11: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. Родные песни поем в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ковЮ.А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03-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творческая программа. Солнечно-золотая хохл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3 - 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. Русские традиции, воплощенные в кулинарном мастер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.03-11:00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. День работников культуры. Звезда культуры озарила нашу жиз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театральной культуры. Мы пришли в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 –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. Выпуск листовок. День защиты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ерасимова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й руководитель: Черепенина Т.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6:00Z</dcterms:created>
  <dc:creator>admin</dc:creator>
  <dc:description/>
  <cp:keywords/>
  <dc:language>en-US</dc:language>
  <cp:lastModifiedBy>Pasha ♡︎</cp:lastModifiedBy>
  <cp:lastPrinted>2021-12-30T10:49:00Z</cp:lastPrinted>
  <dcterms:modified xsi:type="dcterms:W3CDTF">2022-02-28T20:11:00Z</dcterms:modified>
  <cp:revision>11</cp:revision>
  <dc:subject/>
  <dc:title/>
</cp:coreProperties>
</file>