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Август ,  2022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8 по 1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конкурс. Ягоды наших 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8.08 по 1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ниг Рыбинских поэтов. О Родной земле с любов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 -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Хлеб - всему го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.08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молодежи. Спортивные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>15.08 – 1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хоровода мира. Игровая пр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2.08 - 12:3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. День Российского флага. Три цвет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-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Спас – гостинцы прип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гровая программа. Старинные игры. Горо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Глава</cp:lastModifiedBy>
  <cp:lastPrinted>2022-05-04T15:40:00Z</cp:lastPrinted>
  <dcterms:modified xsi:type="dcterms:W3CDTF">2022-07-31T11:30:00Z</dcterms:modified>
  <cp:revision>17</cp:revision>
  <dc:subject/>
  <dc:title/>
</cp:coreProperties>
</file>