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4.04</w:t>
            </w:r>
            <w:r>
              <w:rPr>
                <w:b/>
                <w:sz w:val="24"/>
                <w:szCs w:val="24"/>
                <w:lang w:val="en-US"/>
              </w:rPr>
              <w:t>– 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еседа. Как быть здоровы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.04 - 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День русской народн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7.04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. Всемирный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Вехи космической э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3.05 по24.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к Пасхе. Светло и радостно на серд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5.04 - 11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танцевальный час. Песни нашей молод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4-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Традиции на Руси. Светлая Пас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4 - 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. Пасхальный сувен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6.04-11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творческая программа. Русская тряпичная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встречи. Красная го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Pasha ♡︎</cp:lastModifiedBy>
  <cp:lastPrinted>2021-12-30T10:49:00Z</cp:lastPrinted>
  <dcterms:modified xsi:type="dcterms:W3CDTF">2022-04-01T04:24:00Z</dcterms:modified>
  <cp:revision>13</cp:revision>
  <dc:subject/>
  <dc:title/>
</cp:coreProperties>
</file>