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04.06 </w:t>
            </w:r>
            <w:r>
              <w:rPr>
                <w:b/>
                <w:sz w:val="24"/>
                <w:szCs w:val="24"/>
                <w:lang w:val="en-US"/>
              </w:rPr>
              <w:t>– 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о-развлекательная программа. Наше Михайловское-Наш Пушк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 – 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. Моя Родина – Ро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6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 – День России. Информацион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. Праздник русской бере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 – 1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Иван Иваныч Самов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2.06 - 11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и скорби. Акция. Возложение цветов к обелиску и воинским захоронениям. И сердцу по-прежнему бо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6 -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Путешествие по стране Фолькл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Pasha ♡︎</cp:lastModifiedBy>
  <cp:lastPrinted>2022-05-04T15:40:00Z</cp:lastPrinted>
  <dcterms:modified xsi:type="dcterms:W3CDTF">2022-06-15T18:54:00Z</dcterms:modified>
  <cp:revision>15</cp:revision>
  <dc:subject/>
  <dc:title/>
</cp:coreProperties>
</file>