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4.05</w:t>
            </w:r>
            <w:r>
              <w:rPr>
                <w:b/>
                <w:sz w:val="24"/>
                <w:szCs w:val="24"/>
                <w:lang w:val="en-US"/>
              </w:rPr>
              <w:t>– 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ция Выпуск листовок. Пожар легче предупредить, чем потуши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7.05 -  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Мая-День Победы. Митинг у обел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здничный концерт « Помнит сердце, не забудет никог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5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елки. Доброе слово -  что ясны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Соловьиный праз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 – Международный день семьи. Мастер-класс. Изготовление откры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8.05 - 13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Международный день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5-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мая – День Русской печки. Интерактив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 - 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 Раскрась ска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.05-11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. Сады в цв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ляков Ю.А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. Садоводу огоро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dc:language>en-US</dc:language>
  <cp:lastModifiedBy>Волжский КДК</cp:lastModifiedBy>
  <cp:lastPrinted>2022-05-04T15:40:00Z</cp:lastPrinted>
  <dcterms:modified xsi:type="dcterms:W3CDTF">2022-05-04T11:41:00Z</dcterms:modified>
  <cp:revision>14</cp:revision>
  <dc:subject/>
  <dc:title/>
</cp:coreProperties>
</file>