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Ноябрь ,  2022 год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2.11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 гостях у русской пе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; 18.11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; 22.11 – 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 гостях у Курочки Ря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11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познавательное путешествие. Страна детского фольклора(потешки,считалки,небы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11 – 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. Кузьми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00" w:leader="none"/>
                <w:tab w:val="center" w:pos="102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>16.11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отдыха. Мы за чаем не скуч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Работники           учреждения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3.11 - 11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. Открытка ко Дню матери. Для тебя, моя м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11 -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. Самый главный человек. День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11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ЗОЖ. Что делать с бессонниц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2-05-04T15:40:00Z</cp:lastPrinted>
  <dcterms:modified xsi:type="dcterms:W3CDTF">2022-11-01T16:00:00Z</dcterms:modified>
  <cp:revision>18</cp:revision>
  <dc:subject/>
  <dc:title/>
</cp:coreProperties>
</file>