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ктябрь 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. Информационный час.  Самое заветное и важное открыли на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ерасимоваИ.В.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й экскурс. Книга как явление культуры(о возникновении письменности и появлении книг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1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 - музыкальная программа. Осенний хоро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еляковЮ.А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4.10 –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Всемирный день яй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.10 – 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Международный день сельских жен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7.10 - 10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. Всемирный день хле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10-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делки. Народный календарь: приметы 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10 –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творческая программа. День русской матре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10 -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. Это звонкое чудо – част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. Комсомольские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еляковЮ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6:00Z</dcterms:created>
  <dc:creator>admin</dc:creator>
  <dc:description/>
  <cp:keywords/>
  <dc:language>en-US</dc:language>
  <cp:lastModifiedBy>Home</cp:lastModifiedBy>
  <cp:lastPrinted>2022-10-04T10:45:00Z</cp:lastPrinted>
  <dcterms:modified xsi:type="dcterms:W3CDTF">2022-10-04T06:45:00Z</dcterms:modified>
  <cp:revision>19</cp:revision>
  <dc:subject/>
  <dc:title/>
</cp:coreProperties>
</file>