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ентябрь ,  2022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. Осенние песни поем в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БеляковЮ.А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Осень в гости приглаша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9 -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отдыха. День посиделок на кух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4.09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советов. Домашние за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>С19.09по30.09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урожая. Матушка-осень в дар прине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2.09 - 14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Во саду ли в ого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9-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 хоров ветеранов. С песней по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аботники          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9.09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жилого человека. Для тех, кто возраст не счита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 -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делки. Вселенские бабьи именины: Веры, Надежды, Любови и матери их Со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Глава</cp:lastModifiedBy>
  <cp:lastPrinted>2022-05-04T15:40:00Z</cp:lastPrinted>
  <dcterms:modified xsi:type="dcterms:W3CDTF">2022-09-01T17:46:00Z</dcterms:modified>
  <cp:revision>18</cp:revision>
  <dc:subject/>
  <dc:title/>
</cp:coreProperties>
</file>