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,  2022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02 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. Обряды и традиции рус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4.02 -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. Жизнь прекрасна без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2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фестивалю. С песней по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сы. День домового. Познавательно-практическое занятие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рег на память. Мастер -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5.02-12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. К здоровью без лек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6.02 - 12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 – игровая программ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ал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2 - 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выставка. Зимни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 –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о-спортивные игры. Зимни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2.02-13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 по комнате Боевой Славы.      О  мужестве, о доблести, о слав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познавательная программа. Масленица. Русские народные трад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4:00Z</dcterms:created>
  <dc:creator>admin</dc:creator>
  <dc:description/>
  <dc:language>en-US</dc:language>
  <cp:lastModifiedBy>Pasha ♡︎</cp:lastModifiedBy>
  <cp:lastPrinted>2021-12-30T10:49:00Z</cp:lastPrinted>
  <dcterms:modified xsi:type="dcterms:W3CDTF">2022-01-31T19:14:00Z</dcterms:modified>
  <cp:revision>2</cp:revision>
  <dc:subject/>
  <dc:title/>
</cp:coreProperties>
</file>