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нварь,  2022 года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1417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ые 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1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янем в бабушкин сунд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дана на добрые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1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ая развлекательная программа. Кабы не было зимы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6.01-11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. Рождество Христо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1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й час. Коляды, святки, вечо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1-11: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музыкальная программа. Деревенские часту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БеляковЮ.А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4.01-12:00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 отдыха. Старый Нов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18.01-12:0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лекательная программа. Международный день снегов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1-10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программа. Зимушка - красав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.01-13:00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 – класс. Разноцветные лоску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.01-11: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й час. Музыка серд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яковЮ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.01-12: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час. В память о блокадном Ленингра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ый руководитель: Черепенина Т.И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7:56:00Z</dcterms:created>
  <dc:creator>admin</dc:creator>
  <dc:description/>
  <cp:keywords/>
  <dc:language>en-US</dc:language>
  <cp:lastModifiedBy>Глава</cp:lastModifiedBy>
  <cp:lastPrinted>2021-12-30T10:49:00Z</cp:lastPrinted>
  <dcterms:modified xsi:type="dcterms:W3CDTF">2021-12-31T10:00:00Z</dcterms:modified>
  <cp:revision>8</cp:revision>
  <dc:subject/>
  <dc:title/>
</cp:coreProperties>
</file>