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август ,  2023 года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417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1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Работники              учреждения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8 –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час. Святой, праведный, непобедимый – Ф.Ф.Уша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8 – 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 на природе. Двигайся больше – проживешь дольш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.08 -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.  В гостях у Курочки Ря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15.08по28.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конкурс. Летние ист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00" w:leader="none"/>
                <w:tab w:val="center" w:pos="102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7.08 – 11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игровая программа. Яблочный спас собрал сегодня н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22.08 - 11:00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познавательная программа. Три цвета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Работники                  учреждения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3.08 - 10: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ческий час. 80 лет Курской битвы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8 – 11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. День российского ки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8 – 12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. Наркотики – это смерть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ый руководитель: Черепенина Т.И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56:00Z</dcterms:created>
  <dc:creator>admin</dc:creator>
  <dc:description/>
  <cp:keywords/>
  <dc:language>en-US</dc:language>
  <cp:lastModifiedBy>КДК</cp:lastModifiedBy>
  <cp:lastPrinted>2022-10-04T10:45:00Z</cp:lastPrinted>
  <dcterms:modified xsi:type="dcterms:W3CDTF">2023-08-08T07:41:00Z</dcterms:modified>
  <cp:revision>21</cp:revision>
  <dc:subject/>
  <dc:title/>
</cp:coreProperties>
</file>