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Апрель,  2023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01.04по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книг. Международный день детской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 – 12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. Всемирный День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04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книг , плакатов. День космонавтики. К тайнам Вселен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.04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. С.Вырицкий - святой Рыбинской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4.04 – 1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час. День памяти города Мол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4.04 –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. Пасхальный сувен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 –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Пасхальный день календа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4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. Секреты будущего урож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04 -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ник. Наведем порядок вместе. Нам здесь ж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аботники            учрежд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6:00Z</dcterms:created>
  <dc:creator>admin</dc:creator>
  <dc:description/>
  <cp:keywords/>
  <dc:language>en-US</dc:language>
  <cp:lastModifiedBy>Pasha ♡︎</cp:lastModifiedBy>
  <cp:lastPrinted>2022-11-30T12:59:00Z</cp:lastPrinted>
  <dcterms:modified xsi:type="dcterms:W3CDTF">2023-04-19T16:31:00Z</dcterms:modified>
  <cp:revision>20</cp:revision>
  <dc:subject/>
  <dc:title/>
</cp:coreProperties>
</file>