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юль,  2023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стречи. День семьи, любви и верности. Семейный оч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. 80 лет со дня битвы под Прохор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7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Единый день фолькл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.07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Цветы в легендах и пред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5.07 – 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. Выпуск листовок. Наркотики – это см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Работники   учреждения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1.07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Общественная опасность тер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1</cp:lastModifiedBy>
  <cp:lastPrinted>2023-07-11T10:57:00Z</cp:lastPrinted>
  <dcterms:modified xsi:type="dcterms:W3CDTF">2023-07-11T07:58:00Z</dcterms:modified>
  <cp:revision>21</cp:revision>
  <dc:subject/>
  <dc:title/>
</cp:coreProperties>
</file>