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июнь,  2023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3.06 –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ое представление. Концертная программ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Михайловское – Наш Пушк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7.06 – 10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менинника. Не считая прожитые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Ю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09.06по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. Вместе – мы Рос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.06 – 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– игровая программа. Веселых сказок хоро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ab/>
              <w:t>13.06 – 12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. Гипсовый сувенир на памя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6.06 - 11:3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грамма. Народный фолькл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06 - 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. Тот самый длинный день в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.06 –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. Курочка Ряба едет в г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ерепенинаТ.И.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7.06 – 10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. Сувенир на 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ерасимоваИ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56:00Z</dcterms:created>
  <dc:creator>admin</dc:creator>
  <dc:description/>
  <cp:keywords/>
  <dc:language>en-US</dc:language>
  <cp:lastModifiedBy>КДК</cp:lastModifiedBy>
  <cp:lastPrinted>2022-11-17T10:48:00Z</cp:lastPrinted>
  <dcterms:modified xsi:type="dcterms:W3CDTF">2023-06-08T06:39:00Z</dcterms:modified>
  <cp:revision>22</cp:revision>
  <dc:subject/>
  <dc:title/>
</cp:coreProperties>
</file>