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Май ,  2023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05.05по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плакатов. Техника и награды 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05.05по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книг. Подвиг великий и веч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5 -09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. Георгиевская лент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5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ложение цветов к обелиску ,землякам погибшим в годы ВОВ. Память серд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Работники                                  учреждения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8.05 – 10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ная программа. Песни Победы поем в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еляковЮ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5.05 – 11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Международный день семьи. Семья – начало всех нач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5.05 -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– класс. Под семейным зонт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. Песни о деревне поем в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еляков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5, 16.05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, 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В гостях  у Курочки Ря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-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День славянской письменности и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 – 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– класс. Проба п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ннинаТ.И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ый руководи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56:00Z</dcterms:created>
  <dc:creator>admin</dc:creator>
  <dc:description/>
  <cp:keywords/>
  <dc:language>en-US</dc:language>
  <cp:lastModifiedBy>КДК</cp:lastModifiedBy>
  <cp:lastPrinted>2023-03-14T11:57:00Z</cp:lastPrinted>
  <dcterms:modified xsi:type="dcterms:W3CDTF">2023-06-08T07:06:00Z</dcterms:modified>
  <cp:revision>24</cp:revision>
  <dc:subject/>
  <dc:title/>
</cp:coreProperties>
</file>