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Март ,  2023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Всемирный день иммунитета. Здоровым быть мод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на. Знатоки здорового образа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.03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е хоровой группы «Михайловские Черемушки» в селе Сретенье. Поем для милых и люби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ботники          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.03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Быть педагогом - великое призвание. А.С.Мака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.03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ктакль-монолог в одном действии. Вера, надежда, любовь. Райк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С17.03по23.0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. Крымская ве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рограмма. История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стречи. 25марта – День работников культуры. Творцы хорошего на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 – 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Международный день теа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. Русская тряпичная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. Изготовление тряпичной куклы «Веснян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 : Черепенина Т.И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Музей</cp:lastModifiedBy>
  <cp:lastPrinted>2023-03-14T11:57:00Z</cp:lastPrinted>
  <dcterms:modified xsi:type="dcterms:W3CDTF">2023-03-14T08:58:00Z</dcterms:modified>
  <cp:revision>22</cp:revision>
  <dc:subject/>
  <dc:title/>
</cp:coreProperties>
</file>