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ноябрь,  2023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11по0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выставка. В единстве народа – сила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аботники                  учреждения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 ; 09.11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11.11; 29.1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В гостях у Курочки Рябы.  (п. Ермак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4.11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. С историей не спорят, с историей жив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4.11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Осенние кузь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7.11 – 12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Здоровья добрые сов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1.11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развлекательная программа. Барыня – капу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2.11 -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интересных встреч. День сынов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3.11 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и. Прекрасен мир любовью материн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3.11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ная программа. Говорите маме неж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ковЮ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Глава</cp:lastModifiedBy>
  <cp:lastPrinted>2023-07-11T10:57:00Z</cp:lastPrinted>
  <dcterms:modified xsi:type="dcterms:W3CDTF">2023-10-31T16:15:00Z</dcterms:modified>
  <cp:revision>23</cp:revision>
  <dc:subject/>
  <dc:title/>
</cp:coreProperties>
</file>