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ктябрь, 2023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01.10по06.10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. Учительница первая м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10 – 12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. Заглянем в мир осенне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Ю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10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. Всемирный День яй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 Международному дню сельских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встреч.                                  Хлебу – почтение вечно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10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. Отец – ответственная дол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  <w:t>21.10 – 10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.                                  В гостях у Курочки Ря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.10 - 14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. Барыня – Капу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10 -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ый час. Комсомольские песни поем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Ю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11-17T10:48:00Z</cp:lastPrinted>
  <dcterms:modified xsi:type="dcterms:W3CDTF">2023-10-05T07:38:00Z</dcterms:modified>
  <cp:revision>24</cp:revision>
  <dc:subject/>
  <dc:title/>
</cp:coreProperties>
</file>