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ентябрь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Мир без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6.09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. Будь «на волне» - читай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09 -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 Встреча с кни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9 -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практическое занятие. Проверь свою грамо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ерепенинаТ.И.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3.09 –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Рече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.09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. Осенние звуки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20.09 по 30.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урожая. Осенние д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Советы на все случаи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3.09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е на районном фестивале          «С песней по жизни». Покровский Ц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-14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Урожайные гря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. Годы золотые. Ко Дню пожил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 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КДК</cp:lastModifiedBy>
  <cp:lastPrinted>2023-09-12T10:26:00Z</cp:lastPrinted>
  <dcterms:modified xsi:type="dcterms:W3CDTF">2023-09-12T06:26:00Z</dcterms:modified>
  <cp:revision>26</cp:revision>
  <dc:subject/>
  <dc:title/>
</cp:coreProperties>
</file>