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«Волжский культурно-досуговый комплекс»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февраль ,  2023 года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  <w:gridCol w:w="1417"/>
        <w:gridCol w:w="25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 заявкам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зорные 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риное царство – государств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 +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ая доблесть наших земляк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И. Батов – наш земля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менитые земля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1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феи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а, опалённые войн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янем в бабушкин сунд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ь дана на добрые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2–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час. Великий Сталинград. К 80-летию Сталинградской битв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ГерасимоваИ.В.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03.02по08.02 – 10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ижная полка. К 150-летию со дня рождения М.М.Пришв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4.02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час. Безопасный интерн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епенинаТ.И.</w:t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5.02 – 13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. День памяти воинов-интернационали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Герасимова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00" w:leader="none"/>
                <w:tab w:val="center" w:pos="102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1.02 – 12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познавательная программа. Ко дню рождения Ф.Ф.Ушак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епенинаТ.И.</w:t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22.02 - 11:00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2 - 12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тинг у обелиска. Слово во славу защитников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ая программа. Держава армией креп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5.02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2 – 12: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овая программа. Масленица хороша – широка её душа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епитие. Дегустация бли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0+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ЧерепенинаТ.И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Герасимова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дожественный руководитель: Черепенина Т.И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7:56:00Z</dcterms:created>
  <dc:creator>admin</dc:creator>
  <dc:description/>
  <cp:keywords/>
  <dc:language>en-US</dc:language>
  <cp:lastModifiedBy>Глава</cp:lastModifiedBy>
  <cp:lastPrinted>2022-10-04T10:45:00Z</cp:lastPrinted>
  <dcterms:modified xsi:type="dcterms:W3CDTF">2023-01-31T17:53:00Z</dcterms:modified>
  <cp:revision>20</cp:revision>
  <dc:subject/>
  <dc:title/>
</cp:coreProperties>
</file>