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Январь ,  2023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 –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Новый год с Курочкой Ряб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1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Рождественские посиде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1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. Рождественский анг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1.01 – 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час. И хорошее настроение не покинет больше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еляковЮ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.01 – 13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. Крещенский сочель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7.01 - 12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программа. День снятия блокады Ленингр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 –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День Деда Мороза и Снегур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Глава</cp:lastModifiedBy>
  <cp:lastPrinted>2022-11-30T12:59:00Z</cp:lastPrinted>
  <dcterms:modified xsi:type="dcterms:W3CDTF">2022-12-29T18:00:00Z</dcterms:modified>
  <cp:revision>20</cp:revision>
  <dc:subject/>
  <dc:title/>
</cp:coreProperties>
</file>